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1.03.2022                                              с. Михайловка                                                  № 252-п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21 № 1258-па </w:t>
      </w:r>
      <w:r>
        <w:rPr>
          <w:rStyle w:val="3"/>
          <w:bCs w:val="false"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 xml:space="preserve">О запрете выезда и вы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д в зимний период 2021-2022 гг на территории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  <w:shd w:fill="auto" w:val="clear"/>
        </w:rPr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rStyle w:val="3"/>
          <w:bCs w:val="false"/>
          <w:spacing w:val="0"/>
          <w:sz w:val="28"/>
          <w:szCs w:val="28"/>
        </w:rPr>
        <w:t>»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ихайловского муниципального района, в целях обеспечения безопасности населения на водных объектах, охране их жизни и здоровья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8.12.2021 № 1258-па </w:t>
      </w:r>
      <w:r>
        <w:rPr>
          <w:rStyle w:val="3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прете выезда и выхода на лед в зимний период 2021-2022 гг на территории Михайловского муниципального района</w:t>
      </w:r>
      <w:r>
        <w:rPr>
          <w:rStyle w:val="3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Запретить выезд автотранспорта и выход людей на лед водоемов, </w:t>
      </w:r>
    </w:p>
    <w:p>
      <w:pPr>
        <w:pStyle w:val="Style2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ихайловского муниципального района, с 08 декабря 2021 г. по 15 апреля 2022 г.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6:00Z</dcterms:created>
  <dc:creator>User</dc:creator>
  <dc:description/>
  <dc:language>en-US</dc:language>
  <cp:lastModifiedBy>AMMRUSER</cp:lastModifiedBy>
  <cp:lastPrinted>2017-03-24T15:20:00Z</cp:lastPrinted>
  <dcterms:modified xsi:type="dcterms:W3CDTF">2022-03-22T01:16:00Z</dcterms:modified>
  <cp:revision>2</cp:revision>
  <dc:subject/>
  <dc:title>ПРОЕКТ ПОСТАНОВЛЕНИЯ</dc:title>
</cp:coreProperties>
</file>